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X Campeonato Aberto de Futsal 2025 -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igatório preenchimento completo de todos os dados solicitados – ÑÃO PREENCHER A MÃO – FAVOR DIGIT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a Equipe: ______________________________        Campus: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227"/>
        <w:gridCol w:w="1411"/>
        <w:gridCol w:w="1030"/>
        <w:gridCol w:w="1552"/>
        <w:gridCol w:w="6"/>
        <w:gridCol w:w="4790"/>
      </w:tblGrid>
      <w:tr>
        <w:trPr>
          <w:trHeight w:val="1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Aluno (não abreviar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. A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É atleta da Atlética UNIP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 ou n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1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110490</wp:posOffset>
                </wp:positionV>
                <wp:extent cx="934339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339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- LEIA ATENTAMENTE O REGUL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- FICA ESTABELECIDO QUE AS EQUIPES POSSAM CRIA DE MANEIRA INTELIGENTE OS NOMES DAS MESMAS, DESDE QUE NÃO UTILI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  <w:t>EXPRESSÕES VULGARES, DE CUNHO POLÍTICO E PALAVRAS COM SENTIDO DÚBI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do responsável: _____________________________________________________________    Telefones: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do responsável:  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Declaro para os devidos fins, que como responsável por minha equipe estou ciente de todo o regulamento e sobre possíveis apelações que minha equip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r a sofrer. Serei o indivíduo de minha equipe a transmitir todos os comunicados que o Departamento Técnico enviar a minha pesso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7pt;height:120.85pt;mso-wrap-distance-left:9.05pt;mso-wrap-distance-right:9.05pt;mso-wrap-distance-top:0pt;mso-wrap-distance-bottom:0pt;margin-top:8.7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SERVAÇÕES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  <w:t>- LEIA ATENTAMENTE O REGUL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  <w:t>- FICA ESTABELECIDO QUE AS EQUIPES POSSAM CRIA DE MANEIRA INTELIGENTE OS NOMES DAS MESMAS, DESDE QUE NÃO UTILIZ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  <w:t>EXPRESSÕES VULGARES, DE CUNHO POLÍTICO E PALAVRAS COM SENTIDO DÚBIO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do responsável: _____________________________________________________________    Telefones: 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do responsável:  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Declaro para os devidos fins, que como responsável por minha equipe estou ciente de todo o regulamento e sobre possíveis apelações que minha equip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er a sofrer. Serei o indivíduo de minha equipe a transmitir todos os comunicados que o Departamento Técnico enviar a minha pesso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aluno que se identificar como responsável da equipe deverá ter como obrigação, passar todas as informações ao restante da equipe. To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3:00Z</dcterms:created>
  <dc:creator>we</dc:creator>
  <dc:description/>
  <cp:keywords/>
  <dc:language>en-US</dc:language>
  <cp:lastModifiedBy>Conta da Microsoft</cp:lastModifiedBy>
  <cp:lastPrinted>2020-02-14T11:45:00Z</cp:lastPrinted>
  <dcterms:modified xsi:type="dcterms:W3CDTF">2025-03-21T18:13:00Z</dcterms:modified>
  <cp:revision>2</cp:revision>
  <dc:subject/>
  <dc:title>REGULAMENTO:</dc:title>
</cp:coreProperties>
</file>